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赤平市民間賃貸住宅家賃助成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赤平市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〒　　　－　　　　　　　　　　　　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所　赤平市　　　　　　　　　　　　　　</w:t>
      </w:r>
    </w:p>
    <w:p>
      <w:pPr>
        <w:pStyle w:val="Normal"/>
        <w:spacing w:lineRule="exact" w:line="280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申請者　　　　　　　　　　　　　　　　　　　　　　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㊞　</w:t>
      </w:r>
    </w:p>
    <w:p>
      <w:pPr>
        <w:pStyle w:val="Normal"/>
        <w:spacing w:lineRule="exact" w:line="300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ＴＥＬ　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　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赤平市民間賃貸住宅家賃助成金の交付を受けたいので，次のとおり関係書類を添えて申請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事業の種類　　赤平市民間賃貸住宅家賃助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kern w:val="0"/>
          <w:sz w:val="24"/>
          <w:szCs w:val="24"/>
        </w:rPr>
        <w:t>助成申請額　　金　　　　　</w:t>
      </w:r>
      <w:r>
        <w:rPr>
          <w:spacing w:val="720"/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３　添付書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⑴　民間賃貸住宅の賃貸借契約書等の写し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⑵　住民票謄本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⑶　戸籍謄本（新婚世帯のみ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⑷　戸籍の附票（転入世帯のみ）</w:t>
      </w:r>
    </w:p>
    <w:p>
      <w:pPr>
        <w:pStyle w:val="Normal"/>
        <w:rPr/>
      </w:pPr>
      <w:r>
        <w:rPr>
          <w:kern w:val="0"/>
          <w:sz w:val="24"/>
          <w:szCs w:val="24"/>
        </w:rPr>
        <w:t>　　⑸　民間賃貸住宅家賃助成計算書（様式第２号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⑹　住宅手当額等を証明する書類（様式第３号）</w:t>
      </w:r>
    </w:p>
    <w:p>
      <w:pPr>
        <w:pStyle w:val="Normal"/>
        <w:rPr/>
      </w:pPr>
      <w:r>
        <w:rPr>
          <w:kern w:val="0"/>
          <w:sz w:val="24"/>
          <w:szCs w:val="24"/>
        </w:rPr>
        <w:t>　　⑺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609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民基本台帳閲覧並びに納税等状況調査同意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赤平市民間賃貸住宅家賃助成金の申請にあたり，助成対象世帯に該当するかの確認のため，住民基本台帳の閲覧，市税等及び使用料等の納税（納付）の状況について調査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5:00Z</dcterms:created>
  <dc:creator>machida</dc:creator>
  <dc:description/>
  <cp:keywords/>
  <dc:language>en-US</dc:language>
  <cp:lastModifiedBy>user</cp:lastModifiedBy>
  <cp:lastPrinted>2018-06-13T14:45:00Z</cp:lastPrinted>
  <dcterms:modified xsi:type="dcterms:W3CDTF">2019-04-22T23:48:00Z</dcterms:modified>
  <cp:revision>28</cp:revision>
  <dc:subject/>
  <dc:title/>
</cp:coreProperties>
</file>