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様式第５号（第７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赤平市民間賃貸住宅家賃助成請求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赤平市長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赤平市　　　　　　　　　　　　　　</w:t>
      </w:r>
    </w:p>
    <w:p>
      <w:pPr>
        <w:pStyle w:val="Normal"/>
        <w:spacing w:lineRule="exact" w:line="280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請者　　　　　　　　　　　　　　　　　　　　　　</w:t>
      </w:r>
    </w:p>
    <w:p>
      <w:pPr>
        <w:pStyle w:val="Normal"/>
        <w:spacing w:lineRule="exact" w:line="280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㊞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　　　　年　　月　　日付け赤平市指令第　　号で交付決定のあった赤平市民間賃貸住宅家賃助成金について，第　　期分の交付を受けたいので請求いた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１　交付請求額　　　　　　　　　　　　　　　　円（月額　　　　　　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請求対象期間　　　　　　　年　　月　～　　　　　年　　月（　　ヶ月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5:00Z</dcterms:created>
  <dc:creator>machida</dc:creator>
  <dc:description/>
  <cp:keywords/>
  <dc:language>en-US</dc:language>
  <cp:lastModifiedBy>user</cp:lastModifiedBy>
  <cp:lastPrinted>2018-07-05T09:49:00Z</cp:lastPrinted>
  <dcterms:modified xsi:type="dcterms:W3CDTF">2019-04-23T00:00:00Z</dcterms:modified>
  <cp:revision>26</cp:revision>
  <dc:subject/>
  <dc:title/>
</cp:coreProperties>
</file>