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bookmarkStart w:id="0" w:name="y4"/>
        <w:bookmarkEnd w:id="0"/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  <w:szCs w:val="21"/>
          </w:rPr>
          <w:t>4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号</w:t>
        </w:r>
      </w:hyperlink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補助事業等実績報告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赤平市長　　　　様</w:t>
      </w:r>
    </w:p>
    <w:p>
      <w:pPr>
        <w:pStyle w:val="Normal"/>
        <w:widowControl/>
        <w:spacing w:before="280" w:after="280"/>
        <w:ind w:left="3780" w:right="941" w:hanging="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補助事業者等　住所　　　　　　　　</w:t>
      </w:r>
    </w:p>
    <w:p>
      <w:pPr>
        <w:pStyle w:val="Normal"/>
        <w:widowControl/>
        <w:spacing w:before="280" w:after="280"/>
        <w:ind w:left="3780" w:right="941" w:firstLine="17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氏名　　　　　印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赤平市補助金等交付規則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の規定により赤平市チャレンジ・アレンジ産業振興奨励事業補助金交付要綱に基づく「　　　　　事業」に対する実績について次のとおり報告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指令年月日及び指令番号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赤平市指令第　　　　号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補助事業等の内容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補助事業等の着手及び完了年月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着手年月日　　　　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完了年月日　　　　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添付書類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1)</w:t>
        <w:tab/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事業実績報告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2)</w:t>
        <w:tab/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収支決算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3)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kabira.hokkaido.jp/reiki_int/reiki_honbun/word/90133004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1:00Z</dcterms:created>
  <dc:creator>商工労政観光課</dc:creator>
  <dc:description/>
  <cp:keywords/>
  <dc:language>en-US</dc:language>
  <cp:lastModifiedBy>user</cp:lastModifiedBy>
  <cp:lastPrinted>2012-03-02T17:08:00Z</cp:lastPrinted>
  <dcterms:modified xsi:type="dcterms:W3CDTF">2015-06-03T00:19:00Z</dcterms:modified>
  <cp:revision>4</cp:revision>
  <dc:subject/>
  <dc:title>○赤平市補助金等交付規則</dc:title>
</cp:coreProperties>
</file>