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別記様式第１号（第４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かびら住みかエール登録申請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赤平市長　様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single"/>
        </w:rPr>
        <w:t>氏　　名　　　　　　　　　　　　　　　印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（　　　）　　　－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所　　　　　　　　　　　　　　　　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w w:val="75"/>
          <w:kern w:val="0"/>
        </w:rPr>
        <w:t>委任業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会 社 名　　　　　　　　　　　　　　　印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（　　　）　　　－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みかエールに登録したいので，関係書類を添えて次のとおり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4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空き家の種</w:t>
            </w:r>
            <w:r>
              <w:rPr>
                <w:kern w:val="0"/>
              </w:rPr>
              <w:t>別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宅及び敷地　□店舗及び敷地　□アパート（    　　）及び敷地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住所：赤平市　　　　　　　　　　　　　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・賃貸の別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売買　　□賃貸　　□どちらでも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7"/>
                <w:kern w:val="0"/>
              </w:rPr>
              <w:t>希望売買価格・賃</w:t>
            </w:r>
            <w:r>
              <w:rPr>
                <w:spacing w:val="-4"/>
                <w:w w:val="77"/>
                <w:kern w:val="0"/>
              </w:rPr>
              <w:t>料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買　　　　　　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賃貸　　　　　　円／月（　　　　　　　　円～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敷金：　　　円　駐車場代　　　円／月　その他：　　　円／月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どちらでも可の場合は，両方に金額を記入してください。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家等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建築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4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（リフォーム：　　　年　　月）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5492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木造　　□非木造（　　　　　　）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延床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5492" w:type="dxa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　　　　㎡　２階　　　　㎡　合計　　　　㎡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間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り</w:t>
            </w:r>
          </w:p>
        </w:tc>
        <w:tc>
          <w:tcPr>
            <w:tcW w:w="5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LDK</w:t>
            </w:r>
            <w:r>
              <w:rPr>
                <w:rFonts w:ascii="ＭＳ 明朝;MS Mincho" w:hAnsi="ＭＳ 明朝;MS Mincho" w:cs="ＭＳ 明朝;MS Mincho"/>
              </w:rPr>
              <w:t>表示）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5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【間口：　　　ｍ　奥行：　　　ｍ】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トイレの種類</w:t>
            </w:r>
          </w:p>
        </w:tc>
        <w:tc>
          <w:tcPr>
            <w:tcW w:w="5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洗　　□汲み取り　／　□洋式　　□和式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駐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場</w:t>
            </w:r>
          </w:p>
        </w:tc>
        <w:tc>
          <w:tcPr>
            <w:tcW w:w="5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可能台数　　台）　  □無　　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付帯物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5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車庫　　□納屋等　　□その他（　　　　　　）</w:t>
            </w:r>
          </w:p>
        </w:tc>
      </w:tr>
      <w:tr>
        <w:trPr>
          <w:trHeight w:val="5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54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希望連絡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　　　□委任業者　　　□その他（　　　　　　　　　　　）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非公開情報の有</w:t>
            </w:r>
            <w:r>
              <w:rPr>
                <w:w w:val="87"/>
                <w:kern w:val="0"/>
              </w:rPr>
              <w:t>無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内容：　　　　　　　　　　　　　　　　）　□無</w:t>
            </w:r>
          </w:p>
          <w:p>
            <w:pPr>
              <w:pStyle w:val="Normal"/>
              <w:ind w:left="31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連絡先，その他希望しない情報は，ホームページ上で公開しません。問い合わせいただいた利用希望者にのみ，市役所からお伝えします。</w:t>
            </w:r>
          </w:p>
        </w:tc>
      </w:tr>
    </w:tbl>
    <w:p>
      <w:pPr>
        <w:pStyle w:val="Normal"/>
        <w:rPr/>
      </w:pPr>
      <w:r>
        <w:rPr/>
        <w:t>添付書類（１）当該空き家等の位置図，配置図，間取図，物件の外観・内部を撮影した写真等</w:t>
      </w:r>
    </w:p>
    <w:p>
      <w:pPr>
        <w:pStyle w:val="Normal"/>
        <w:ind w:firstLine="840"/>
        <w:rPr/>
      </w:pPr>
      <w:r>
        <w:rPr/>
        <w:t>（２）不動産会社へ委任している場合は，当該契約書の写し</w:t>
      </w:r>
    </w:p>
    <w:p>
      <w:pPr>
        <w:pStyle w:val="Normal"/>
        <w:ind w:firstLine="840"/>
        <w:rPr/>
      </w:pPr>
      <w:r>
        <w:rPr/>
        <w:t>（３）同意書（別記様式第２号）</w:t>
      </w:r>
    </w:p>
    <w:p>
      <w:pPr>
        <w:pStyle w:val="Normal"/>
        <w:ind w:firstLine="840"/>
        <w:rPr/>
      </w:pPr>
      <w:r>
        <w:rPr/>
        <w:t>（４）その他市長が必要と認めるもの</w:t>
      </w:r>
    </w:p>
    <w:p>
      <w:pPr>
        <w:pStyle w:val="Normal"/>
        <w:ind w:left="840" w:hanging="840"/>
        <w:rPr/>
      </w:pPr>
      <w:r>
        <w:rPr/>
        <w:t>　注１）登録物件について，管理状態が著しく不良の場合や抵当権等が設定されているなど，特に説明が必要な事項がある場合は，その他特記事項に記載してください。</w:t>
      </w:r>
    </w:p>
    <w:p>
      <w:pPr>
        <w:pStyle w:val="Normal"/>
        <w:ind w:left="840" w:hanging="630"/>
        <w:rPr/>
      </w:pPr>
      <w:r>
        <w:rPr/>
        <w:t>注２）登録申請書</w:t>
      </w:r>
      <w:r>
        <w:rPr/>
        <w:t>の提出により</w:t>
      </w:r>
      <w:r>
        <w:rPr/>
        <w:t>，</w:t>
      </w:r>
      <w:r>
        <w:rPr/>
        <w:t>バンク登録されるわけではありません。</w:t>
      </w:r>
      <w:r>
        <w:rPr/>
        <w:t>書面審査，現地調査の結果，不登録決定を行う場合があります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36:00Z</dcterms:created>
  <dc:creator>USER01</dc:creator>
  <dc:description/>
  <cp:keywords/>
  <dc:language>en-US</dc:language>
  <cp:lastModifiedBy>user</cp:lastModifiedBy>
  <cp:lastPrinted>2016-08-01T11:22:00Z</cp:lastPrinted>
  <dcterms:modified xsi:type="dcterms:W3CDTF">2019-04-22T07:17:00Z</dcterms:modified>
  <cp:revision>16</cp:revision>
  <dc:subject/>
  <dc:title>別記様式第１号（第４条関係）</dc:title>
</cp:coreProperties>
</file>