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様式第１号（第５条第１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赤平市移住定住促進就職祝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赤平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　所　赤平市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氏　　名　　　　　　　　　　　　　　　　㊞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電話番号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に市内事業所へ就職しましたので，赤平市移住定住促進就職祝金交付要綱第５条第１項の規定により，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134"/>
        <w:gridCol w:w="4253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□新規学卒者等　　　　□転入就職者　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別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住民票妙本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在職証明書（様式第２号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卒業を証明する書類（新規学卒者等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9:00Z</dcterms:created>
  <dc:creator>user</dc:creator>
  <dc:description/>
  <cp:keywords/>
  <dc:language>en-US</dc:language>
  <cp:lastModifiedBy>user</cp:lastModifiedBy>
  <cp:lastPrinted>2016-03-01T14:56:00Z</cp:lastPrinted>
  <dcterms:modified xsi:type="dcterms:W3CDTF">2019-04-22T07:13:00Z</dcterms:modified>
  <cp:revision>8</cp:revision>
  <dc:subject/>
  <dc:title/>
</cp:coreProperties>
</file>