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営住宅入居申請用（地方税納付状況確認書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6"/>
        <w:gridCol w:w="966"/>
        <w:gridCol w:w="966"/>
        <w:gridCol w:w="966"/>
        <w:gridCol w:w="967"/>
        <w:gridCol w:w="967"/>
        <w:gridCol w:w="967"/>
        <w:gridCol w:w="967"/>
        <w:gridCol w:w="967"/>
      </w:tblGrid>
      <w:tr>
        <w:trPr>
          <w:trHeight w:val="510" w:hRule="atLeast"/>
        </w:trPr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者</w:t>
            </w:r>
          </w:p>
        </w:tc>
        <w:tc>
          <w:tcPr>
            <w:tcW w:w="9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　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滞納分位</w:t>
            </w:r>
            <w:r>
              <w:rPr/>
              <w:t>(</w:t>
            </w:r>
            <w:r>
              <w:rPr/>
              <w:t>万円</w:t>
            </w:r>
            <w:r>
              <w:rPr/>
              <w:t>)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例　○　○　○　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レ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20.30.40.</w:t>
            </w:r>
            <w:r>
              <w:rPr>
                <w:bdr w:val="single" w:sz="4" w:space="0" w:color="000000"/>
              </w:rPr>
              <w:t>50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度～○○年度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例　○　○　○　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レ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20.30.40.50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度～○○年度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市道民</w:t>
            </w:r>
            <w:r>
              <w:rPr>
                <w:kern w:val="0"/>
              </w:rPr>
              <w:t>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20.30.40.50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～　　年度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固定資産税都市計画</w:t>
            </w:r>
            <w:r>
              <w:rPr>
                <w:spacing w:val="6"/>
                <w:kern w:val="0"/>
              </w:rPr>
              <w:t>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20.30.40.5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～　　年度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軽自動車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20.30.40.5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～　　年度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法人市民</w:t>
            </w:r>
            <w:r>
              <w:rPr>
                <w:spacing w:val="2"/>
                <w:kern w:val="0"/>
              </w:rPr>
              <w:t>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20.30.40.5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～　　年度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国民健康保険</w:t>
            </w:r>
            <w:r>
              <w:rPr>
                <w:kern w:val="0"/>
              </w:rPr>
              <w:t>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20.30.40.50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～　　年度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押印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認　印</w:t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107950</wp:posOffset>
                  </wp:positionV>
                  <wp:extent cx="342900" cy="231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赤　平　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市営住宅入居申請用（地方税納付状況確認書）取得に係る理由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公営住宅入居申込みに必要なも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証明書または確認書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拠法令：赤平市市税住宅条例（平成９年条例第１４号）の一部改正（平成１８年４月１日施行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条第４号…市町村に係る地方税を滞納していない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地方税に未納がある場合の入居特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民法による債務承認完納誓約書の提出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根拠法令：民法第１４７条（時効の中断（承認行為））民法第８９条（法定果実の放棄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期間：地方税法第１５条参考（徴収猶予の期間（１年以内とする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地方自治法施行令第１７１条の６（履行延期の特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737" w:footer="0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48:00Z</dcterms:created>
  <dc:creator>pcws03</dc:creator>
  <dc:description/>
  <dc:language>en-US</dc:language>
  <cp:lastModifiedBy>pcws03</cp:lastModifiedBy>
  <cp:lastPrinted>2006-07-18T17:36:00Z</cp:lastPrinted>
  <dcterms:modified xsi:type="dcterms:W3CDTF">2006-07-19T02:32:00Z</dcterms:modified>
  <cp:revision>20</cp:revision>
  <dc:subject/>
  <dc:title>市営住宅入居申請用（地方税納付状況確認書）</dc:title>
</cp:coreProperties>
</file>