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別記第１号様式（第９条第１項関係）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185" w:after="185"/>
        <w:jc w:val="center"/>
        <w:rPr>
          <w:sz w:val="24"/>
        </w:rPr>
      </w:pPr>
      <w:r>
        <w:rPr>
          <w:rFonts w:ascii="ＭＳ 明朝" w:hAnsi="ＭＳ 明朝" w:cs="ＭＳ 明朝"/>
          <w:kern w:val="2"/>
          <w:sz w:val="24"/>
        </w:rPr>
        <w:t>一時保育利用申込書（兼保育児童台帳）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赤平市長　様　　　　　　　　　　　　申込年月日　令和　　年　　月　　日　　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00"/>
        <w:gridCol w:w="750"/>
        <w:gridCol w:w="2400"/>
        <w:gridCol w:w="300"/>
        <w:gridCol w:w="1800"/>
        <w:gridCol w:w="750"/>
        <w:gridCol w:w="1200"/>
      </w:tblGrid>
      <w:tr>
        <w:trPr>
          <w:trHeight w:val="300" w:hRule="exac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込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住　所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赤平市　　　　　　　　　　　　　　　　　　　方　　　　　　　（マンション・アパート）</w:t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ふりがな</w:t>
            </w:r>
          </w:p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自宅</w:t>
            </w:r>
          </w:p>
          <w:p>
            <w:pPr>
              <w:pStyle w:val="Normal"/>
              <w:spacing w:lineRule="atLeas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緊急時</w:t>
            </w:r>
          </w:p>
          <w:p>
            <w:pPr>
              <w:pStyle w:val="Normal"/>
              <w:spacing w:lineRule="atLeast" w:line="24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緊急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対象児童との続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一時保育事業実施要綱に基づく一時保育を利用したいので、下記のとおり申し込みます。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2130"/>
        <w:gridCol w:w="1170"/>
        <w:gridCol w:w="630"/>
        <w:gridCol w:w="150"/>
        <w:gridCol w:w="450"/>
        <w:gridCol w:w="900"/>
        <w:gridCol w:w="1500"/>
      </w:tblGrid>
      <w:tr>
        <w:trPr>
          <w:trHeight w:val="3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対象児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氏　　　　　　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生　　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性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利用を希望する保育所</w:t>
            </w:r>
          </w:p>
        </w:tc>
      </w:tr>
      <w:tr>
        <w:trPr>
          <w:trHeight w:val="6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ふりがな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300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生</w:t>
            </w:r>
          </w:p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　　　歳　　　カ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○）赤平市立文京保育所</w:t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保育希望期間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令和　　　年　　　月　　　日から令和　　　年　　　月　　　日まで</w:t>
            </w:r>
          </w:p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　　）（　　）（　　）　曜日　または　月（　　　）日間</w:t>
            </w:r>
          </w:p>
        </w:tc>
      </w:tr>
      <w:tr>
        <w:trPr>
          <w:trHeight w:val="3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保育希望時間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午前　　時　　分より午後　　時　　分ま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送迎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送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迎え</w:t>
            </w:r>
          </w:p>
        </w:tc>
      </w:tr>
      <w:tr>
        <w:trPr>
          <w:trHeight w:val="9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5345</wp:posOffset>
                      </wp:positionH>
                      <wp:positionV relativeFrom="paragraph">
                        <wp:posOffset>734695</wp:posOffset>
                      </wp:positionV>
                      <wp:extent cx="4292600" cy="16129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2640" cy="161280"/>
                                <a:chOff x="0" y="0"/>
                                <a:chExt cx="429264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2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4292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57.85pt;width:337.95pt;height:12.65pt" coordorigin="1347,1157" coordsize="6759,253">
                      <v:line id="shape_0" from="1347,1157" to="8106,115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47,1411" to="8106,141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15"/>
              </w:rPr>
              <w:t>一時保育を必要とする理由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Ａ　非定型的保育（理由）就労・就学・職業訓練・その他（　　　　　　　　　　　　　　　　　）</w:t>
            </w:r>
          </w:p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Ｂ　緊急保育（理由）傷病・災害・事故・出産・看護・介護・葬儀・結婚式・その他（　　　　　）</w:t>
            </w:r>
          </w:p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Ｃ　私的理由保育（理由）育児に伴う心理的、肉体的負担の解消・その他（　　　　　　　　　　）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上記理由の詳細）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○児童の家庭の状況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00"/>
        <w:gridCol w:w="300"/>
        <w:gridCol w:w="900"/>
        <w:gridCol w:w="1500"/>
        <w:gridCol w:w="600"/>
        <w:gridCol w:w="3180"/>
      </w:tblGrid>
      <w:tr>
        <w:trPr>
          <w:trHeight w:val="60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区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ふ り が な）</w:t>
            </w:r>
          </w:p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対象児童</w:t>
            </w:r>
            <w:r>
              <w:rPr>
                <w:rFonts w:eastAsia="ＭＳ 明朝" w:cs="ＭＳ 明朝"/>
                <w:kern w:val="2"/>
                <w:sz w:val="15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15"/>
              </w:rPr>
              <w:t>との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生年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性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勤　務　先　・　学　校　など</w:t>
            </w:r>
          </w:p>
        </w:tc>
      </w:tr>
      <w:tr>
        <w:trPr>
          <w:trHeight w:val="50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ind w:left="70" w:right="70" w:hanging="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対　象　児　童　の　世　帯　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世帯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男・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（</w:t>
            </w:r>
            <w:r>
              <w:rPr>
                <w:rFonts w:eastAsia="ＭＳ 明朝" w:cs="ＭＳ 明朝"/>
                <w:kern w:val="2"/>
                <w:sz w:val="15"/>
              </w:rPr>
              <w:t>TEL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－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生活保護の状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　□　適用なし　　　　　　　□　適用あり（令和　　年　　月　　日保護開始）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※　これ以下は記入不要です。</w:t>
      </w:r>
    </w:p>
    <w:tbl>
      <w:tblPr>
        <w:tblW w:w="7980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150"/>
        <w:gridCol w:w="600"/>
        <w:gridCol w:w="750"/>
        <w:gridCol w:w="750"/>
        <w:gridCol w:w="750"/>
        <w:gridCol w:w="1200"/>
        <w:gridCol w:w="900"/>
        <w:gridCol w:w="600"/>
        <w:gridCol w:w="1530"/>
      </w:tblGrid>
      <w:tr>
        <w:trPr>
          <w:trHeight w:val="300" w:hRule="exact"/>
          <w:cantSplit w:val="true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決　　裁　　欄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保育の実施の要否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保育の実施期間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係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主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課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要・否（理由）</w:t>
            </w:r>
          </w:p>
          <w:p>
            <w:pPr>
              <w:pStyle w:val="Normal"/>
              <w:spacing w:lineRule="exact" w:line="48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令和　　年　　月　　日承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至　令和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利用保育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赤平市立文京保育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保育料（日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備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100"/>
        <w:jc w:val="both"/>
        <w:rPr/>
      </w:pPr>
      <w:r>
        <w:rPr/>
      </w:r>
    </w:p>
    <w:sectPr>
      <w:type w:val="nextPage"/>
      <w:pgSz w:w="11906" w:h="16838"/>
      <w:pgMar w:left="2047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05:00Z</dcterms:created>
  <dc:creator>平版部制作部</dc:creator>
  <dc:description/>
  <cp:keywords/>
  <dc:language>en-US</dc:language>
  <cp:lastModifiedBy>akabira</cp:lastModifiedBy>
  <cp:lastPrinted>2009-01-23T18:45:00Z</cp:lastPrinted>
  <dcterms:modified xsi:type="dcterms:W3CDTF">2024-04-09T12:50:00Z</dcterms:modified>
  <cp:revision>4</cp:revision>
  <dc:subject/>
  <dc:title>別記第１号様式</dc:title>
</cp:coreProperties>
</file>